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2536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MDMLG Treasure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2013-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 annual budget and make fiscal policy recommend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d present a Treasurer’s Report at Executive Board and membership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nual expense repor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checkbook, credit card, bank account, and all expenditure and income recor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osit collected membership dues and other inco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ve and pay bil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necessary materials to auditor yearl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 necessary materials for financial review as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6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3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60"/>
      <w:ind w:left="144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240" w:after="60"/>
      <w:ind w:left="180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2:00Z</dcterms:created>
  <dc:creator>Alexia D. Estabrook</dc:creator>
  <dc:description/>
  <cp:keywords/>
  <dc:language>en-US</dc:language>
  <cp:lastModifiedBy>jturner</cp:lastModifiedBy>
  <dcterms:modified xsi:type="dcterms:W3CDTF">2013-08-30T14:02:00Z</dcterms:modified>
  <cp:revision>2</cp:revision>
  <dc:subject/>
  <dc:title> </dc:title>
</cp:coreProperties>
</file>